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/>
      </w:pPr>
      <w:r>
        <w:rPr/>
        <w:t>на систему теплоскат с восточной стороны литейного цеха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ыполнить систему теплоскат с восточной стороны кровли литейного цеха (нижней части кровли, водостоках, желобах для предотвращения образования налед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Длина желобов (лотка) – 108м.п., ширина – 160мм, высота – 50м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оличество воронок – 8шт. диам. 140м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Длина водосточных труб – Н=11,3м. Диаметр трубы – 140мм.</w:t>
      </w:r>
    </w:p>
    <w:p>
      <w:pPr>
        <w:pStyle w:val="Normal"/>
        <w:ind w:firstLine="540"/>
        <w:jc w:val="both"/>
        <w:rPr/>
      </w:pPr>
      <w:r>
        <w:rPr/>
        <w:t>Диаметр воронки – 140м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оличество изгибов для труб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ab/>
        <w:t xml:space="preserve">№1 – 3 изгиба; №2 – 7 изгибов; №3 – 2 изгиба; №4 – 3 изгиба; №5 – 2 изгиба;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ab/>
        <w:t>№6 – 3 изгиба; №7 – 3 изгиба; №8 – 3 изгиб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ысота конца труб от земли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ab/>
        <w:t>№1 – 23см; №2 – 23см; №3 – 40см; №4 – 23см; №5 – 40см; №6 – 23см; №7 – 40см; №8 – 40с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Материал труб – оцинкованный ли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Место прохождения трубы – снаруж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аличие чердачного помещения – 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Здание построено в 1956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Материал кровли – наплавляемый материал – биполь, материал стены – кирпичная.</w:t>
      </w:r>
    </w:p>
    <w:p>
      <w:pPr>
        <w:pStyle w:val="Normal"/>
        <w:ind w:left="1377" w:hanging="0"/>
        <w:jc w:val="both"/>
        <w:rPr/>
      </w:pPr>
      <w:r>
        <w:rPr/>
      </w:r>
    </w:p>
    <w:p>
      <w:pPr>
        <w:pStyle w:val="Normal"/>
        <w:ind w:left="1377" w:hanging="0"/>
        <w:jc w:val="both"/>
        <w:rPr/>
      </w:pPr>
      <w:r>
        <w:rPr/>
      </w:r>
    </w:p>
    <w:p>
      <w:pPr>
        <w:pStyle w:val="Normal"/>
        <w:ind w:left="1377" w:hanging="0"/>
        <w:jc w:val="both"/>
        <w:rPr/>
      </w:pPr>
      <w:r>
        <w:rPr/>
      </w:r>
    </w:p>
    <w:p>
      <w:pPr>
        <w:pStyle w:val="Normal"/>
        <w:ind w:left="1377" w:hanging="0"/>
        <w:jc w:val="both"/>
        <w:rPr/>
      </w:pPr>
      <w:r>
        <w:rPr/>
      </w:r>
    </w:p>
    <w:p>
      <w:pPr>
        <w:pStyle w:val="Normal"/>
        <w:ind w:left="1377" w:hanging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420"/>
        <w:gridCol w:w="172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77"/>
        </w:tabs>
        <w:ind w:left="1377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3:02:00Z</dcterms:created>
  <dc:creator>Гарипова</dc:creator>
  <dc:description/>
  <cp:keywords/>
  <dc:language>en-US</dc:language>
  <cp:lastModifiedBy>Моисеева Н.А.</cp:lastModifiedBy>
  <dcterms:modified xsi:type="dcterms:W3CDTF">2014-08-19T04:22:00Z</dcterms:modified>
  <cp:revision>4</cp:revision>
  <dc:subject/>
  <dc:title/>
</cp:coreProperties>
</file>